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m Sonntag, dem 29.08.2010 trafen sich die Mitglieder des Kleintierzuchtvereins F 145 Nörten-Hardenberg zur alljährlichen Jungtierrallye im Vereinsheim in Nörten-Hardenberg. Während sich professionelle Preisrichter mit den 112 ausgestellten Kaninchen beschäftigten und diese "auf Herz und Nieren" prüften, wurden im Garten des Vereinsheim 14 Hähne ausgestellt. Diese wurden keiner Bewertung unterzogen, sondern die Anzahl der Kräher ermittelt, die diese Tiere in einer halben Stunde von sich gaben. Der Hahn von Gisela Peschke war mit 44 Krähern am eifrigsten dabei und bescherte seiner jugendlichen Besitzerin den 1. Platz und einen Ehrenpreis. Auf den Platz 2 kam der Hahn von Sebastian Kopp und den 3. Platz belegte mit 29 Kräher der Hahn von Sven Eichmann. Vier Hähne zeigten sich besonders "nachbarschaftsfreundlich" - sie gaben keinen Ton von sich. </w:t>
        <w:br/>
        <w:t xml:space="preserve">Am frühen Vormittag hatten die Preisrichter ihre Aufgaben erfüllt und die Sieger standen fest. Auf Platz 1 kam Martina Müller mit ihren Marburger Feh, den 2. Platz belegte Gisela Peschke mit Satin elfenbein Rotauge und den 3. Platz sicherte sich Marcel Dyllong mit  Loh schwarz.     Die Entscheidung war denkbar knapp. Nur jeweils 1 Punkt lag zwischen den Plätzen. Während der Veranstaltung konnte man den Preisrichtern bei ihrer Arbeit über die Schulter schauen und so noch etwas dazulernen. </w:t>
        <w:br/>
        <w:t>Trotz des nicht immer freundlichen Wetters hatten alle an diesem Tag viel Spaß. Angeregte Gespräche und das eine oder andere Bratwürstchen verkürzten die Wartezeit bis zur Siegerehrung. Nachdem die gelungene Veranstaltung, bei der auch wieder einige Freunde und Gäste begrüßt werden konnten, zu Ende war, verabschiedete der Vorsitzende Karl-Heinz Peschke die Anwesenden. Alle freuen sich schon auf die nächste Rallye im kommenden Jahr.</w:t>
        <w:br/>
        <w:t>Am 13. und 14 November 2010 präsentieren die Vereinsmitglieder ihre bis dahin erwachsenen Tiere auf der Hauptschau, bei der dann auch die gefiederten Zuchttiere von fachkundigen Preisrichtern bewertet werden. Die Vereinsmitglieder würden sich freuen, wenn viele interessierte Tierfreunde den Weg ins Nörtener Vereinsheim im Klosterweg fi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3:33:00Z</dcterms:created>
  <dc:creator>Basti</dc:creator>
  <dc:description/>
  <cp:keywords/>
  <dc:language>en-US</dc:language>
  <cp:lastModifiedBy>Basti</cp:lastModifiedBy>
  <dcterms:modified xsi:type="dcterms:W3CDTF">2010-09-18T13:37:00Z</dcterms:modified>
  <cp:revision>2</cp:revision>
  <dc:subject/>
  <dc:title>"Am Sonntag, dem 29</dc:title>
</cp:coreProperties>
</file>