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Dokumente und Einstellungen\Sven\Eigene Dateien\Eigene Webs\web kreisverband\kv-schau 2008\Kreismeister 2008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