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1. KV – Jugendkegelturnier in Gladebeck am 14.04.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nnschaf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6825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324"/>
        <w:gridCol w:w="208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latzierung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nk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 530 Schoningen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 92 Moringen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ZV Bodenfelde/F 145 Nört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 145 Nörten-Hardenber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 92 Moringen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 530 Schoningen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 144 Duderstad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 199 Stadtoldendorf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ZV Duderstad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 92 Moringen 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6:00Z</dcterms:created>
  <dc:creator>Administrator</dc:creator>
  <dc:description/>
  <dc:language>en-US</dc:language>
  <cp:lastModifiedBy>Kreisverband</cp:lastModifiedBy>
  <cp:lastPrinted>2009-05-19T20:15:00Z</cp:lastPrinted>
  <dcterms:modified xsi:type="dcterms:W3CDTF">2013-04-21T13:36:00Z</dcterms:modified>
  <cp:revision>2</cp:revision>
  <dc:subject/>
  <dc:title>12</dc:title>
</cp:coreProperties>
</file>