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1. KV – Jugendkegelturnier in Gladebeck am  14.04.2013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Einzelwertung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5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108"/>
        <w:gridCol w:w="2312"/>
        <w:gridCol w:w="2322"/>
      </w:tblGrid>
      <w:tr>
        <w:trPr>
          <w:trHeight w:val="32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latzierung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Punk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erein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bian Nixdorf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530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rah Ma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530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an Schwag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92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bastian Sperrschneid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92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nessa Knäble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199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bian Bertra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92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sela Peschk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F 145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ukas Schröd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145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kas Nol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ZV Duderstadt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klas Müll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145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in Knäble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199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tonia Voge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ZV Bodenfelde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Carsten Hess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F 144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Luca Wodar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F 530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aik Grov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F 145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iona Kletsch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F 144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Anabel Lui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F 530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nas Lui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530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te Wodar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530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Schwiegershause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144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ilipp Bartel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ZV Duderstadt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na Zay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92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ören Mey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92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in Müll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145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Julian Bertra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F 92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vin Wittmei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92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Michelle Nol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ZV Duderstadt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ra Reinhard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530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mon Kletschk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144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an Nol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ZV Duderstadt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ven Mey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F 92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Fabio Bartel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ZV Duderstadt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sephine Lohman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92</w:t>
            </w:r>
          </w:p>
        </w:tc>
      </w:tr>
      <w:tr>
        <w:trPr>
          <w:trHeight w:val="2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cal Knäble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 1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37:00Z</dcterms:created>
  <dc:creator>Administrator</dc:creator>
  <dc:description/>
  <dc:language>en-US</dc:language>
  <cp:lastModifiedBy>Kreisverband</cp:lastModifiedBy>
  <cp:lastPrinted>2009-05-19T21:39:00Z</cp:lastPrinted>
  <dcterms:modified xsi:type="dcterms:W3CDTF">2013-04-21T13:37:00Z</dcterms:modified>
  <cp:revision>2</cp:revision>
  <dc:subject/>
  <dc:title>12</dc:title>
</cp:coreProperties>
</file>