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. KV – Jugendkegelturnier in Moringen am 03.07.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nnschaf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6815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3096"/>
        <w:gridCol w:w="230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tzieru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45 Nörten-Hardenberg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45 Nörten-Hardenberg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 530 Schoningen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2 Moringen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2 Moringen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530 Schoningen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92 Moringen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92 Moringen II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44 Dudersta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99 Stadtoldendor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7:08:00Z</dcterms:created>
  <dc:creator>Administrator</dc:creator>
  <dc:description/>
  <dc:language>en-US</dc:language>
  <cp:lastModifiedBy>Administrator</cp:lastModifiedBy>
  <cp:lastPrinted>2009-05-19T20:15:00Z</cp:lastPrinted>
  <dcterms:modified xsi:type="dcterms:W3CDTF">2011-07-03T17:08:00Z</dcterms:modified>
  <cp:revision>2</cp:revision>
  <dc:subject/>
  <dc:title>12</dc:title>
</cp:coreProperties>
</file>